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机械与动力工程学院关于“</w:t>
      </w:r>
      <w:r>
        <w:rPr>
          <w:rFonts w:eastAsia="黑体;SimHei" w:cs="黑体;SimHei" w:ascii="黑体;SimHei" w:hAnsi="黑体;SimHei"/>
          <w:b/>
          <w:bCs/>
          <w:sz w:val="32"/>
          <w:szCs w:val="32"/>
          <w:shd w:fill="FFFFFF" w:val="clear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届本科毕业生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毕业及学士学位审查情况”的报告</w:t>
      </w:r>
    </w:p>
    <w:p>
      <w:pPr>
        <w:pStyle w:val="Normal"/>
        <w:shd w:fill="FFFFFF" w:val="clear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校学位评定委员会：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我院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届毕业生共有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个专业，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个班，共计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459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人，其中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年入学的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人，其它年份入学的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448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人。根据《沈阳化工大学本科毕业生学士学位授予工作有关规定》的要求，经学生本人申请，机械与动力工程学院学位评定分委员会审查，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412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人取得毕业资格，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47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不能如期毕业，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人申请结业；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400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人获得学位，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不能获得学位。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届申请延期获得学位的共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人，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人获得学位，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年结业今年申请结业换发毕业证书的共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人。</w:t>
      </w:r>
    </w:p>
    <w:p>
      <w:pPr>
        <w:pStyle w:val="Normal"/>
        <w:shd w:fill="FFFFFF" w:val="clear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请校学位评定委员会审查通过。</w:t>
      </w:r>
    </w:p>
    <w:p>
      <w:pPr>
        <w:pStyle w:val="Normal"/>
        <w:shd w:fill="FFFFFF" w:val="clear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审查人：                        复核人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学位评定分委员会成员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hd w:fill="FFFFFF" w:val="clear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 xml:space="preserve">　　　　　　　　　　 机械与动力工程学院学位评定分委员会    </w:t>
      </w:r>
    </w:p>
    <w:p>
      <w:pPr>
        <w:pStyle w:val="Normal"/>
        <w:spacing w:lineRule="auto" w:line="360"/>
        <w:ind w:left="561" w:firstLine="3780"/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日</w:t>
      </w:r>
    </w:p>
    <w:p>
      <w:pPr>
        <w:pStyle w:val="Normal"/>
        <w:shd w:fill="FFFFFF" w:val="clear"/>
        <w:ind w:right="560" w:firstLine="4480"/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cp:lastPrinted>2020-06-18T14:46:00Z</cp:lastPrinted>
  <dcterms:modified xsi:type="dcterms:W3CDTF">2020-06-18T06:46:00Z</dcterms:modified>
  <cp:revision>62</cp:revision>
  <dc:subject/>
  <dc:title>××学院关于“2006届毕业生毕业资格及学士学位获得人员审查情况”的报告_x000b_校学位评定委员会：_x000b_我院2006届毕业生共有××个班，其中××班（××人），××班（××人）····，2000级××人，2001级××人共计××人。根据沈阳化工学院《关于本科毕业生学士学位授予工作的有关规定》的要求，经学生本人申请，××学院学位评定分委员会审查，××人取得毕业资格，××不能如期毕业，××人申请结业；××人获得学位，××不能获得学位。_x000b_请校学位评定委员会审核通过。_x000b_　　　　　　　　　　　　　　　_x000b_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